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届出・認可事項一覧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《認可事項・学校に関すること》</w:t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30"/>
        <w:gridCol w:w="1350"/>
        <w:gridCol w:w="810"/>
        <w:gridCol w:w="4860"/>
        <w:gridCol w:w="900"/>
      </w:tblGrid>
      <w:tr>
        <w:trPr>
          <w:trHeight w:val="54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可事項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根拠法令等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　式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事項・添付書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</w:tr>
      <w:tr>
        <w:trPr>
          <w:trHeight w:val="2451" w:hRule="exac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容定員に係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計画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群馬県私立幼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園設置基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式２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記載事項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１　変更理由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変更予定内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金計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添付書類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１　園地園舎等面積調書（参考様式２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園地園舎の位置図、配置図及び平面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３　その他知事が必要と認める書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部提出</w:t>
            </w:r>
          </w:p>
        </w:tc>
      </w:tr>
      <w:tr>
        <w:trPr>
          <w:trHeight w:val="3003" w:hRule="exac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容定員の変更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係る学則変更認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-1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令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3-11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則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-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式４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記載事項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１　変更理由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新園則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３　旧園則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４　経費及び維持方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添付書類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１　園地園舎等面積調書（参考様式２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園地園舎の位置図、配置図及び平面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（変更部分朱書き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３　理事会決議録（写）（学校法人でない場合は不要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部提出</w:t>
            </w:r>
          </w:p>
        </w:tc>
      </w:tr>
      <w:tr>
        <w:trPr>
          <w:trHeight w:val="2730" w:hRule="exac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幼稚園廃止認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-1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則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式５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記載事項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１　廃止理由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廃止年月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３　幼児の処置方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４　指導要録と健康診断に関する表簿の保存方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５　教職員の処置方法（本人の同意書添付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添付書類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１　理事会及び評議委員会の決議録（写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（学校法人でない場合は不要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部提出</w:t>
            </w:r>
          </w:p>
        </w:tc>
      </w:tr>
      <w:tr>
        <w:trPr>
          <w:trHeight w:val="4095" w:hRule="exac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幼稚園設置者変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可申請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-1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則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式６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記載事項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１　変更理由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変更年月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３　目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４　名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５　位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６　経費及び維持方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添付書類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１　園則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学校法人寄附行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３　設立決議録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４　財産目録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５　設立代表者（又は設置者）の履歴書及び学校教育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第９条各号に該当しない旨の誓約書（参考様式３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部提出</w:t>
            </w:r>
          </w:p>
        </w:tc>
      </w:tr>
    </w:tbl>
    <w:p>
      <w:pPr>
        <w:pStyle w:val="Style15"/>
        <w:spacing w:lineRule="exact" w:line="18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《認可事項・法人に関すること》</w:t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30"/>
        <w:gridCol w:w="1350"/>
        <w:gridCol w:w="810"/>
        <w:gridCol w:w="4860"/>
        <w:gridCol w:w="900"/>
      </w:tblGrid>
      <w:tr>
        <w:trPr>
          <w:trHeight w:val="54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可事項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根拠法令等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　式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事項・添付書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</w:tr>
      <w:tr>
        <w:trPr>
          <w:trHeight w:val="5454" w:hRule="exac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法人寄附行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可申請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私則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-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式７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添付書類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１　寄附行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設立趣意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３　財産目録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４　寄附申込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５　設立決議録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６　設立後２年間の事業計画及び予算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７　学校設置経費等財源調達調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８　負債償還計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９　生徒等納付金調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学校法人の設置する学校の学（園）則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土地、建物登記事項証明書及び重要財産権利所属証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明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不動産等価格評価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設立代表者権限証明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役員の就任承諾書、履歴書、誓約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設立者の履歴書及び誓約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役員に関する誓約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学校位置図及び園地・園舎等の配置図、平面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部提出</w:t>
            </w:r>
          </w:p>
        </w:tc>
      </w:tr>
      <w:tr>
        <w:trPr>
          <w:trHeight w:val="4641" w:hRule="exac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法人寄附行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認可申請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5-1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私則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式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添付書類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１　寄附行為変更理由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理事会及び評議員会決議録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３　寄附行為変更の条項（新旧比較対照表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４　新寄附行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５　前年度の財産目録、貸借対照表及び収支計算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６　新財産目録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７　寄附行為変更後２年間の事業計画及び予算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８　負債償還計画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９　不動産その他の主たる財産についての価格評価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不動産その他の重要財産に係る権利帰属証明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設置する学校の学（園）則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位置図・配置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の他知事が必要と認めた書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財産の処分に関する事項を記載した書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</w:rPr>
              <w:t>※　添付書類は変更内容により異なる（ｐ１２参照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部提出</w:t>
            </w:r>
          </w:p>
        </w:tc>
      </w:tr>
      <w:tr>
        <w:trPr>
          <w:trHeight w:val="2457" w:hRule="exac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法人解散認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0-2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私則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式９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添付書類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１　解散の理由を記載した書面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私立学校法第５０条第１項第１号の手続（同法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４２条第１項に規定する手続を含む）又は寄附行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所定の手続を経たことを証する書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３　財産目録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４　残余財産の処分に関する事項を記載した書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５　その他知事が必要と認める書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部提出</w:t>
            </w:r>
          </w:p>
        </w:tc>
      </w:tr>
    </w:tbl>
    <w:p>
      <w:pPr>
        <w:pStyle w:val="Style15"/>
        <w:spacing w:lineRule="exact" w:line="183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spacing w:lineRule="exact" w:line="2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30"/>
        <w:gridCol w:w="1350"/>
        <w:gridCol w:w="810"/>
        <w:gridCol w:w="4860"/>
        <w:gridCol w:w="900"/>
      </w:tblGrid>
      <w:tr>
        <w:trPr>
          <w:trHeight w:val="54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可事項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根拠法令等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　式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事項・添付書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</w:tr>
      <w:tr>
        <w:trPr>
          <w:trHeight w:val="6273" w:hRule="exac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法人合併認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2-2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私則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式１０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添付書類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１　理由を記載した書面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法第５２条第１項の手続（法第４２条に規定する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続を含む）を経たことを証する書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３　申請者が法第５５条の規定により選任された者で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あることを証する書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※法第５５条（新設合併）の場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４　合併契約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５　合併後存続する学校法人又は合併によって設置す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学校法人の寄附行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６　合併前の各学校法人の寄附行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７　合併前の各学校法人の財産目録、学校位置図、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地・園舎等の配置図及び平面図、土地・建物登記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項証明書及び重要財産権利書所属証明書、不動産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価格評価書並びに貸借対照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８　合併後存続する学校法人又は合併によって設立す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学校法人について、合併後２年の事業計画書及び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算書、役員の就任承諾書、履歴書、誓約書並びに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員に関する宣誓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９　合併後存続する学校法人又は合併によって設立す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学校法人の設置する学（園）則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の他知事が必要と認める書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部提出</w:t>
            </w:r>
          </w:p>
        </w:tc>
      </w:tr>
      <w:tr>
        <w:trPr>
          <w:trHeight w:val="5187" w:hRule="exac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法人組織変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可申請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4-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式１１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添付書類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１　理由を記載した書面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寄附行為変更の条文及び新旧対照表並びに新寄附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３　寄附行為所定の手続（私立学校法第４２条に規定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る手続を含む）を経たことを証する書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４　役員の就任承諾書、履歴書、誓約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５　財産目録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６　土地・建物登記事項証明書及び重要財産権利所属証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明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７　不動産等価格評価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８　学校位置図、園地・園舎等の配置図及び平面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９　合併後２年の事業計画及び予算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役員に関する宣誓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申請年度の前年度の財産目録、貸借対象表及び収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決算書並びに申請年度の予算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負債償還計画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の他知事が必要と認めた書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部提出</w:t>
            </w:r>
          </w:p>
        </w:tc>
      </w:tr>
    </w:tbl>
    <w:p>
      <w:pPr>
        <w:pStyle w:val="Style15"/>
        <w:spacing w:lineRule="exact" w:line="18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《届出事項・学校に関すること》</w:t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30"/>
        <w:gridCol w:w="1350"/>
        <w:gridCol w:w="810"/>
        <w:gridCol w:w="4860"/>
        <w:gridCol w:w="900"/>
      </w:tblGrid>
      <w:tr>
        <w:trPr>
          <w:trHeight w:val="54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事項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根拠法令等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　式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事項・添付書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</w:tr>
      <w:tr>
        <w:trPr>
          <w:trHeight w:val="2451" w:hRule="exac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園則変更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収容定員に係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ものを除く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令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-1-1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則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-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式１２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記載事項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１　変更事由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新園則（変更部朱書き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３　旧園則（変更部のみ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４　変更年月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添付書類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１　理事会決議録（写）（学校法人でない場合は不要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新園則（全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部提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保育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の際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は必ず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出ること。</w:t>
            </w:r>
          </w:p>
        </w:tc>
      </w:tr>
      <w:tr>
        <w:trPr>
          <w:trHeight w:val="4368" w:hRule="exac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目的（名称・位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経費の見積も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及び維持方法）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更届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令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-1-1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則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-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式１３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記載事項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１　変更事由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変更後の目的（名称、位置、経費の見積もり及び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持方法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３　変更前の目的（名称、位置、経費の見積もり及び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持方法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４　変更年月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添付書類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１　理事会決議録（写）（学校法人でない場合は不要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園地・園舎の位置図、配置図、平面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３　園地・園舎の権利関係証明書（契約書、登記事項証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明書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４　飲料水が飲用に適する旨の証明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５　変更後２か年間の収支予算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</w:rPr>
              <w:t>　※　添付書類は変更内容により異なる（ｐ１７参照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部提出</w:t>
            </w:r>
          </w:p>
        </w:tc>
      </w:tr>
      <w:tr>
        <w:trPr>
          <w:trHeight w:val="3003" w:hRule="exac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園地・園舎変更届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令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-6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則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式１４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記載事項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１　変更事由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変更の状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３　変更年月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添付書類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１　園地園舎等面積調書（参考様式２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園地・園舎権利関係証明書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３　理事会決議録（写）（学校法人でない場合は不要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４　変更に伴う予算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５　園地・園舎の位置図、配置図及び平面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部提出</w:t>
            </w:r>
          </w:p>
        </w:tc>
      </w:tr>
      <w:tr>
        <w:trPr>
          <w:trHeight w:val="3549" w:hRule="exac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園長採用届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則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式１５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記載事項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１　氏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専任・兼任の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３　取得免許状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４　採用年月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５　理由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添付書類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１　履歴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教員免許状の写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３　学校教育法第９条各号に該当しない旨の誓約書（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考様式４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４　理事会議事録（写し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部提出</w:t>
            </w:r>
          </w:p>
        </w:tc>
      </w:tr>
    </w:tbl>
    <w:p>
      <w:pPr>
        <w:pStyle w:val="Style15"/>
        <w:spacing w:lineRule="exact" w:line="18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30"/>
        <w:gridCol w:w="1350"/>
        <w:gridCol w:w="810"/>
        <w:gridCol w:w="4860"/>
        <w:gridCol w:w="900"/>
      </w:tblGrid>
      <w:tr>
        <w:trPr>
          <w:trHeight w:val="54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事項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根拠法令等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　式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事項・添付書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</w:tr>
      <w:tr>
        <w:trPr>
          <w:trHeight w:val="1359" w:hRule="exac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園長解職届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式１６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記載事項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１　氏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解職年月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３　解職理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部提出</w:t>
            </w:r>
          </w:p>
        </w:tc>
      </w:tr>
      <w:tr>
        <w:trPr>
          <w:trHeight w:val="3003" w:hRule="exac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休園届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式１７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記載事項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１　休園理由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休園期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３　園児の処置状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４　教職員の処置状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指導要録等の保管状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６　施設・設備の管理状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添付書類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１　理事会決議録（写）（学校法人でない場合は不要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責任役員会議録（写）（宗教法人の場合のみ添付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部提出</w:t>
            </w:r>
          </w:p>
        </w:tc>
      </w:tr>
    </w:tbl>
    <w:p>
      <w:pPr>
        <w:pStyle w:val="Style15"/>
        <w:spacing w:lineRule="exact" w:line="18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《届出事項・法人に関すること》</w:t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30"/>
        <w:gridCol w:w="1350"/>
        <w:gridCol w:w="810"/>
        <w:gridCol w:w="4860"/>
        <w:gridCol w:w="900"/>
      </w:tblGrid>
      <w:tr>
        <w:trPr>
          <w:trHeight w:val="54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事項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根拠法令等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　式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事項・添付書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</w:tr>
      <w:tr>
        <w:trPr>
          <w:trHeight w:val="1086" w:hRule="exac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記完了届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私令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-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式１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添付書類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１　登記事項・関係書類一覧（ｐ３１）に記載されて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る書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部提出</w:t>
            </w:r>
          </w:p>
        </w:tc>
      </w:tr>
      <w:tr>
        <w:trPr>
          <w:trHeight w:val="4368" w:hRule="exac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事長（理事又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監事）変更届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私令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-2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私則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-1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私則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-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式１９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記載事項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１　変更理由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新任役員の職（理事長、理事又は監事）、住所、氏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名及び就任年月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３　退任役員の職（理事長、理事又は監事）、氏名及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退任年月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添付書類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１　役員就任承諾書（参考様式３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就任者の履歴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３　学校教育法第９条各号に該当しない旨の誓約書（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考様式４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４　役員に関する理事長の宣誓書（参考様式５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５　理事会・評議員会決議録（写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６　辞任者辞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７　登記事項証明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部提出</w:t>
            </w:r>
          </w:p>
        </w:tc>
      </w:tr>
    </w:tbl>
    <w:p>
      <w:pPr>
        <w:pStyle w:val="Style15"/>
        <w:spacing w:lineRule="exact" w:line="183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spacing w:lineRule="exact" w:line="2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30"/>
        <w:gridCol w:w="1350"/>
        <w:gridCol w:w="810"/>
        <w:gridCol w:w="4860"/>
        <w:gridCol w:w="900"/>
      </w:tblGrid>
      <w:tr>
        <w:trPr>
          <w:trHeight w:val="54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事項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根拠法令等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　式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事項・添付書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</w:tr>
      <w:tr>
        <w:trPr>
          <w:trHeight w:val="1632" w:hRule="exac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寄附行為変更届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5-2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私則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-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式２０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添付書類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１　寄附行為変更の理由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新旧対照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３　理事会及び評議員会決議録（写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４　新寄附行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部提出</w:t>
            </w:r>
          </w:p>
        </w:tc>
      </w:tr>
    </w:tbl>
    <w:p>
      <w:pPr>
        <w:pStyle w:val="Style15"/>
        <w:spacing w:lineRule="exact" w:line="18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《その他》</w:t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30"/>
        <w:gridCol w:w="1350"/>
        <w:gridCol w:w="810"/>
        <w:gridCol w:w="4860"/>
        <w:gridCol w:w="900"/>
      </w:tblGrid>
      <w:tr>
        <w:trPr>
          <w:trHeight w:val="54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証明願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根拠法令等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　式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事項・添付書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</w:tr>
      <w:tr>
        <w:trPr>
          <w:trHeight w:val="2451" w:hRule="exac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免許税非課税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証明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免許税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-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式２１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記載事項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１　土地・建物の概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添付書類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１　当該物件の取得を証明する書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登記事項証明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３　理事会決議録（写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４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公図、建物配置図、平面図、立体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５　県証紙（４００円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部提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添付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類は１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で可。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園地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園舎変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届も必要。</w:t>
            </w:r>
          </w:p>
        </w:tc>
      </w:tr>
    </w:tbl>
    <w:p>
      <w:pPr>
        <w:pStyle w:val="Style15"/>
        <w:spacing w:lineRule="exact" w:line="18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法令略語一覧</w:t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70"/>
        <w:gridCol w:w="5130"/>
        <w:gridCol w:w="4140"/>
      </w:tblGrid>
      <w:tr>
        <w:trPr>
          <w:trHeight w:val="1082" w:hRule="exac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校教育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私立学校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校教育法施行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私令　私立学校法施行令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則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校教育法施行規則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私則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私立学校法施行規則</w:t>
            </w:r>
          </w:p>
        </w:tc>
        <w:tc>
          <w:tcPr>
            <w:tcW w:w="4140" w:type="dxa"/>
            <w:tcBorders/>
          </w:tcPr>
          <w:p>
            <w:pPr>
              <w:pStyle w:val="Style15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8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Century" w:hAnsi="Century" w:eastAsia="ＭＳ 明朝;MS Mincho" w:cs="ＭＳ 明朝;MS Mincho"/>
      <w:color w:val="auto"/>
      <w:spacing w:val="-1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4:11:00Z</dcterms:created>
  <dc:creator>原　徳明</dc:creator>
  <dc:description/>
  <cp:keywords/>
  <dc:language>en-US</dc:language>
  <cp:lastModifiedBy>原　徳明</cp:lastModifiedBy>
  <dcterms:modified xsi:type="dcterms:W3CDTF">2006-02-28T04:11:00Z</dcterms:modified>
  <cp:revision>2</cp:revision>
  <dc:subject/>
  <dc:title>届出・認可事項一覧</dc:title>
</cp:coreProperties>
</file>