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（別紙１）</w:t>
      </w:r>
    </w:p>
    <w:p>
      <w:pPr>
        <w:pStyle w:val="Normal"/>
        <w:bidi w:val="0"/>
        <w:spacing w:lineRule="exact" w:line="332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施設名　　　　　　　　</w:t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rFonts w:ascii="Times New Roman" w:hAnsi="Times New Roman"/>
        </w:rPr>
        <w:t>学級編成表</w:t>
      </w:r>
    </w:p>
    <w:p>
      <w:pPr>
        <w:pStyle w:val="Normal"/>
        <w:bidi w:val="0"/>
        <w:spacing w:lineRule="exact" w:line="33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  <w:spacing w:val="2"/>
        </w:rPr>
        <w:t>１　児童数及び学級数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"/>
        <w:gridCol w:w="1594"/>
        <w:gridCol w:w="1491"/>
        <w:gridCol w:w="1595"/>
        <w:gridCol w:w="850"/>
        <w:gridCol w:w="955"/>
        <w:gridCol w:w="1226"/>
      </w:tblGrid>
      <w:tr>
        <w:trPr>
          <w:trHeight w:val="3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年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児童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学級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職員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長時間利用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短時間利用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"/>
              </w:rPr>
              <w:t>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０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１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２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３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４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５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spacing w:val="2"/>
              </w:rPr>
              <w:t>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  <w:spacing w:val="2"/>
        </w:rPr>
        <w:t>２　保育職員配置計画</w:t>
      </w:r>
    </w:p>
    <w:tbl>
      <w:tblPr>
        <w:tblW w:w="3159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1"/>
        <w:gridCol w:w="482"/>
        <w:gridCol w:w="162"/>
        <w:gridCol w:w="891"/>
        <w:gridCol w:w="527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-25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-25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（氏　名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担当年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勤務形態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勤務時間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勤務時間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-25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-25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（　　　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　　　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常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非常勤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　　　時間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-25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-25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総時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（記入上の注意）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・短時間利用児は共通利用時間のみ利用する子どもとし、長時間利用児は共通利用時間終了後も引き続き一定時間、常態的に利用する子どもとする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・備考欄には障害児担当やパート職員等について記載すること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・職務内容欄には学級担任・長時間保育従事者等を記入すること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・一日８時間以上勤務する職員は常勤とする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</w:rPr>
        <w:t>・勤務時間は休憩時間等を除いた時間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61</Characters>
  <CharactersWithSpaces>394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9:00Z</dcterms:created>
  <dc:creator>群馬県庁</dc:creator>
  <dc:description/>
  <dc:language>en-US</dc:language>
  <cp:lastModifiedBy/>
  <cp:lastPrinted>2006-10-26T16:32:00Z</cp:lastPrinted>
  <dcterms:modified xsi:type="dcterms:W3CDTF">2007-09-20T15:12:00Z</dcterms:modified>
  <cp:revision>20</cp:revision>
  <dc:subject/>
  <dc:title>（様式第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