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改訂版幼稚園就業規則の作成について　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  <w:lang w:eastAsia="zh-TW"/>
        </w:rPr>
        <w:t>私立幼稚園経営者懇談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会長　渡辺　真一</w:t>
      </w:r>
    </w:p>
    <w:p>
      <w:pPr>
        <w:pStyle w:val="Normal"/>
        <w:ind w:firstLine="5280"/>
        <w:rPr/>
      </w:pPr>
      <w:r>
        <w:rPr>
          <w:sz w:val="24"/>
        </w:rPr>
        <w:t>ビジョン委員長山田　誠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日本経済団体連合会（経団連）の業種団体・私立幼稚園経営者懇談会では、この度、標記の規則集を制作し販売をはじめました。</w:t>
      </w:r>
    </w:p>
    <w:p>
      <w:pPr>
        <w:pStyle w:val="Normal"/>
        <w:rPr>
          <w:sz w:val="24"/>
        </w:rPr>
      </w:pPr>
      <w:r>
        <w:rPr>
          <w:sz w:val="24"/>
        </w:rPr>
        <w:t>　就業規則は、定年年齢の延長、新しい育児・介護休業制度などにも対応した最新の内容になっており、さらに雇用契約書や諸届・申請書など実務的な書式及び記入例も満載され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「改訂版　幼稚園就業規則」の特徴は、ＣＤ－Ｒで配布するため、自園用に作り替えることが出来ることにあります。</w:t>
      </w:r>
    </w:p>
    <w:p>
      <w:pPr>
        <w:pStyle w:val="Normal"/>
        <w:ind w:firstLine="240"/>
        <w:rPr/>
      </w:pPr>
      <w:r>
        <w:rPr>
          <w:sz w:val="24"/>
        </w:rPr>
        <w:t>日付や園名、住所、氏名など、各園が書き換えて記入すべき部分は赤文字で表示してありますが、全ての内容を良くお読みの上、自園の就業に合わせたものをお作り頂きますようお願い致します。</w:t>
      </w:r>
    </w:p>
    <w:p>
      <w:pPr>
        <w:pStyle w:val="Normal"/>
        <w:ind w:firstLine="240"/>
        <w:rPr/>
      </w:pPr>
      <w:r>
        <w:rPr>
          <w:sz w:val="24"/>
        </w:rPr>
        <w:t>尚、変則労働時間制などを入れる場合は、別紙資料を付けましたが、ホームページ上で確認されてから作り替えることが望まれます。</w:t>
      </w:r>
    </w:p>
    <w:p>
      <w:pPr>
        <w:pStyle w:val="Normal"/>
        <w:ind w:firstLine="240"/>
        <w:rPr/>
      </w:pPr>
      <w:r>
        <w:rPr>
          <w:sz w:val="24"/>
        </w:rPr>
        <w:t>平成１８年度より、定年が延長されました。別紙資料にその内容が書いてありますが、幼稚園の場合は、定年を６５歳にされることが望ましいと言えます。そうすることにより、定年を延長するたびに労基署に就業規則を提出することから、開放され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綴じ方については、１から８まで順番に印刷をかけて閉じ、労基署に２部提出し、受付印が押された１部は幼稚園に戻されますので、それを保管することに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3:00Z</dcterms:created>
  <dc:creator>渡辺真一</dc:creator>
  <dc:description/>
  <cp:keywords/>
  <dc:language>en-US</dc:language>
  <cp:lastModifiedBy>原　徳明</cp:lastModifiedBy>
  <dcterms:modified xsi:type="dcterms:W3CDTF">2006-11-12T14:23:00Z</dcterms:modified>
  <cp:revision>2</cp:revision>
  <dc:subject/>
  <dc:title>　　　　　　　　　　　先生</dc:title>
</cp:coreProperties>
</file>